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公司的产品自愿申报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《福州市名优产品目录》。本公司确认申报的产品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行政区划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neokylin</cp:lastModifiedBy>
  <cp:lastPrinted>2020-07-01T01:15:00Z</cp:lastPrinted>
  <dcterms:modified xsi:type="dcterms:W3CDTF">2022-04-06T16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