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  <w:lang w:val="zh-CN"/>
        </w:rPr>
        <w:t>福建省工业和信息化重点新产品申报表</w:t>
      </w:r>
    </w:p>
    <w:p>
      <w:pPr>
        <w:pStyle w:val="Normal"/>
        <w:autoSpaceDE w:val="false"/>
        <w:spacing w:lineRule="exact" w:line="590"/>
        <w:rPr>
          <w:rFonts w:ascii="Calibri" w:hAnsi="Calibri" w:eastAsia="方正小标宋简体" w:cs="Calibri"/>
          <w:color w:val="000000"/>
          <w:kern w:val="0"/>
          <w:sz w:val="30"/>
          <w:szCs w:val="30"/>
        </w:rPr>
      </w:pPr>
      <w:r>
        <w:rPr>
          <w:rFonts w:eastAsia="方正小标宋简体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及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表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省工业和信息化厅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填表说明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产品型号与名称”应与产品检测报告和产品查新报告一致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产品检测报告应提供申报之日前一年内法定检测机构的检测报告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专利证明资料应提供与申报产品相关的近三年（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</w:rPr>
        <w:t>-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lang w:val="zh-CN"/>
        </w:rPr>
        <w:t>）专利情况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0" w:author="undefined" w:date="2021-04-07T09:50:00Z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" w:author="undefined" w:date="2021-04-07T09:50:00Z"/>
        </w:rPr>
      </w:pPr>
      <w:ins w:id="1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4" w:author="undefined" w:date="2021-04-07T09:50:00Z"/>
        </w:rPr>
      </w:pPr>
      <w:ins w:id="3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6" w:author="undefined" w:date="2021-04-07T09:50:00Z"/>
        </w:rPr>
      </w:pPr>
      <w:ins w:id="5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8" w:author="undefined" w:date="2021-04-07T09:50:00Z"/>
        </w:rPr>
      </w:pPr>
      <w:ins w:id="7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0" w:author="undefined" w:date="2021-04-07T09:50:00Z"/>
        </w:rPr>
      </w:pPr>
      <w:ins w:id="9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2" w:author="undefined" w:date="2021-04-07T09:50:00Z"/>
        </w:rPr>
      </w:pPr>
      <w:ins w:id="11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4" w:author="undefined" w:date="2021-04-07T09:50:00Z"/>
        </w:rPr>
      </w:pPr>
      <w:ins w:id="13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6" w:author="undefined" w:date="2021-04-07T09:50:00Z"/>
        </w:rPr>
      </w:pPr>
      <w:ins w:id="15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8" w:author="undefined" w:date="2021-04-07T09:50:00Z"/>
        </w:rPr>
      </w:pPr>
      <w:ins w:id="17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0" w:author="undefined" w:date="2021-04-07T09:50:00Z"/>
        </w:rPr>
      </w:pPr>
      <w:ins w:id="19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2" w:author="undefined" w:date="2021-04-07T09:50:00Z"/>
        </w:rPr>
      </w:pPr>
      <w:ins w:id="21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4" w:author="undefined" w:date="2021-04-07T09:50:00Z"/>
        </w:rPr>
      </w:pPr>
      <w:ins w:id="23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的佐证材料内容真实可靠、来源正当合法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法律责任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72"/>
        <w:gridCol w:w="720"/>
        <w:gridCol w:w="1260"/>
        <w:gridCol w:w="1080"/>
        <w:gridCol w:w="102"/>
        <w:gridCol w:w="438"/>
        <w:gridCol w:w="1800"/>
        <w:gridCol w:w="102"/>
        <w:gridCol w:w="618"/>
        <w:gridCol w:w="2340"/>
      </w:tblGrid>
      <w:tr>
        <w:trPr>
          <w:trHeight w:val="7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一、申报单位基本情况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所属行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规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大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中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研发平台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技术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（技术）研究中心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</w:tc>
      </w:tr>
      <w:tr>
        <w:trPr>
          <w:trHeight w:val="702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财务状况</w:t>
            </w:r>
          </w:p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主营业务收入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利润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20" w:after="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上缴增值税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创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研发经费投入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二、申报产品基本情况</w:t>
            </w:r>
          </w:p>
        </w:tc>
      </w:tr>
      <w:tr>
        <w:trPr>
          <w:trHeight w:val="604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名称及型号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行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否为特种行业</w:t>
            </w:r>
          </w:p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特种设备生产许可证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申报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销售收入（万元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近三年申报产品相关专利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315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。</w:t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定检测机构名称（检测报告附后）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新机构名称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查新报告附后）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980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三、产品研发及产业化情况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字），主要包括：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研发背景、研制工作情况、技术性能指标情况、专利及其他技术成果情况、标准情况、创新点及技术先进性、试验检测情况、社会经济效益情况。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27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企业承诺：特此声明在此申报表中所填内容均属实。若因虚假陈述出现问题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单位愿承担一切责任。</w:t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法人代表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4052" w:hRule="atLeast"/>
        </w:trPr>
        <w:tc>
          <w:tcPr>
            <w:tcW w:w="4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申报单位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市工信局审查意见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5:00Z</dcterms:created>
  <dc:creator>lenovo</dc:creator>
  <dc:description/>
  <dc:language>en-US</dc:language>
  <cp:lastModifiedBy>dell2</cp:lastModifiedBy>
  <cp:lastPrinted>2019-06-28T17:17:00Z</cp:lastPrinted>
  <dcterms:modified xsi:type="dcterms:W3CDTF">2021-04-22T09:04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96780D5E4C52B19C2360F266E614</vt:lpwstr>
  </property>
  <property fmtid="{D5CDD505-2E9C-101B-9397-08002B2CF9AE}" pid="3" name="KSOProductBuildVer">
    <vt:lpwstr>2052-11.1.0.10463</vt:lpwstr>
  </property>
</Properties>
</file>