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98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Bodytext1"/>
        <w:spacing w:lineRule="auto" w:line="240" w:before="0" w:after="0"/>
        <w:ind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百日招聘活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专区链接及二维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中小企业信息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spacing w:val="-6"/>
            <w:sz w:val="32"/>
            <w:szCs w:val="32"/>
            <w:lang w:val="en-US" w:eastAsia="zh-CN"/>
          </w:rPr>
          <w:t>http://zp.sme.com.cn</w:t>
        </w:r>
      </w:hyperlink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25400</wp:posOffset>
            </wp:positionV>
            <wp:extent cx="2038350" cy="2038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国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436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大学生就业服务平台</w:t>
      </w:r>
    </w:p>
    <w:p>
      <w:pPr>
        <w:sectPr>
          <w:type w:val="nextPage"/>
          <w:pgSz w:w="11906" w:h="16838"/>
          <w:pgMar w:left="1712" w:right="1705" w:gutter="0" w:header="0" w:top="1678" w:footer="0" w:bottom="1667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lang w:val="en-US" w:eastAsia="zh-CN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493395</wp:posOffset>
              </wp:positionV>
              <wp:extent cx="1881505" cy="1881505"/>
              <wp:effectExtent l="0" t="0" r="0" b="0"/>
              <wp:wrapTopAndBottom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1505" cy="188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eastAsia="zh-CN"/>
          </w:rPr>
          <w:t>https://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4365.smartedu.cn</w:t>
        </w:r>
      </w:hyperlink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" w:hAnsi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me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job.ncss.cn/student/jobfair/fairdetails.html?fairId=JB3jw9wLHsLqFUWN4ZELt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</cp:lastModifiedBy>
  <dcterms:modified xsi:type="dcterms:W3CDTF">2022-04-28T1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7B2A1ED4485CAE3BE85F9D666E0D</vt:lpwstr>
  </property>
  <property fmtid="{D5CDD505-2E9C-101B-9397-08002B2CF9AE}" pid="3" name="KSOProductBuildVer">
    <vt:lpwstr>2052-11.1.0.10938</vt:lpwstr>
  </property>
</Properties>
</file>